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2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инева Антона Александ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1.2025 года, в 13 час. 35 мин. на 26 км автодороги Сургут – Нижневартовск, в Сургутском районе ХМАО-Югры, Кинев А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Кинева А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в А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Кин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инева А.А. в совершении правонарушения подтверждается материалами дела: протоколом от 28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8.01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Кинева А.А. в которых он не отрицает факт совершения правонарушения; письменными объяснениями свидетеля  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инева А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инев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инева А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инева А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инева Антона Александ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99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